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РЕПУБЛ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>
          <w:sz w:val="22"/>
          <w:szCs w:val="22"/>
        </w:rPr>
        <w:t>СЕКТОР ЗА МАТЕРИЈАЛНЕ РЕСУРС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А ЗА СНАБДЕВАЊЕ</w:t>
      </w: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Дирекција за набавку и продају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. бр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17-</w:t>
      </w:r>
      <w:r>
        <w:rPr>
          <w:b/>
          <w:bCs/>
          <w:sz w:val="22"/>
          <w:szCs w:val="22"/>
        </w:rPr>
        <w:t>23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 30.04.2013. године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јашњење/измену/допун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конкурс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ације, </w:t>
      </w:r>
    </w:p>
    <w:p>
      <w:pPr>
        <w:pStyle w:val="Normal"/>
        <w:rPr/>
      </w:pPr>
      <w:r>
        <w:rPr>
          <w:b/>
          <w:sz w:val="22"/>
          <w:szCs w:val="22"/>
        </w:rPr>
        <w:t>д о с т а в љ а.-</w:t>
      </w:r>
      <w:r>
        <w:rPr>
          <w:sz w:val="22"/>
          <w:szCs w:val="22"/>
        </w:rPr>
        <w:t xml:space="preserve">    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Cs/>
          <w:sz w:val="22"/>
          <w:szCs w:val="22"/>
        </w:rPr>
        <w:t>Дирекција за набавку и продају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за снабдевање Министарства одбране, по овлашћењу Фонда СОВО покренула је поступак за набавку добара</w:t>
      </w:r>
      <w:r>
        <w:rPr>
          <w:b/>
          <w:sz w:val="22"/>
          <w:szCs w:val="22"/>
          <w:lang w:val="ru-RU"/>
        </w:rPr>
        <w:t xml:space="preserve"> Потрошна СнМС – папири за медицинске апарате за потребе ВМА</w:t>
      </w:r>
      <w:r>
        <w:rPr>
          <w:sz w:val="22"/>
          <w:szCs w:val="22"/>
          <w:lang w:val="ru-RU"/>
        </w:rPr>
        <w:t xml:space="preserve">, по партијама, редни број набавке </w:t>
      </w:r>
      <w:r>
        <w:rPr>
          <w:b/>
          <w:sz w:val="22"/>
          <w:szCs w:val="22"/>
          <w:lang w:val="ru-RU"/>
        </w:rPr>
        <w:t>46/12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писом наш инт.бр. 17-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д 2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04.2013. године затраже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је појашњење конкурсне документациј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итање 1:</w:t>
      </w:r>
      <w:r>
        <w:rPr>
          <w:sz w:val="22"/>
          <w:szCs w:val="22"/>
        </w:rPr>
        <w:t xml:space="preserve"> „Да ли је обавезно да извод о регистрацији привредног субјекта или други доказ о упису у одговарајући регистар буде- не старији од 6(шест) месеци од дана објављивања јавног позива како стоји у тачки 1. прилога бр.4 Образац за оцену испуњености услова из члана 44 ЗЈН и упуство какао се доказује испуњеност тих услова. докази о испуњености услова из члана 44. закона о јавним набавкама?“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  <w:u w:val="single"/>
          <w:lang w:val="ru-RU"/>
        </w:rPr>
        <w:t>Одговор 1: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У прилогу бр.4, у тачки 1 и у прилогу 9Б, у тачки 1 треба само да стоји: “</w:t>
      </w:r>
      <w:r>
        <w:rPr>
          <w:b/>
          <w:sz w:val="22"/>
          <w:szCs w:val="22"/>
        </w:rPr>
        <w:t>Извод о регистрацији привредног субјекта или други доказ о упису у одговарајући регистар</w:t>
      </w:r>
      <w:r>
        <w:rPr>
          <w:b/>
          <w:color w:val="000000"/>
          <w:spacing w:val="-4"/>
          <w:sz w:val="22"/>
          <w:szCs w:val="22"/>
        </w:rPr>
        <w:t>“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итање 2:</w:t>
      </w:r>
      <w:r>
        <w:rPr>
          <w:sz w:val="22"/>
          <w:szCs w:val="22"/>
          <w:lang w:val="en-US" w:eastAsia="en-US"/>
        </w:rPr>
        <w:t xml:space="preserve"> „Да ли је за тачку 3. Потврда Привредног суда или из АПР-а за судску меру и 4.Потврда Прекршајног суда или из АПР-а за управну меру, довољно: Потврда привредног суда као судска мера од 26.04.2013. године у последње три године и Потврда из АПР-а од 12.04.2013. године којом се потврђује да код овог органа није регистровано да је привредном друштву у последњих пет година изречена правоснажна судска или управна мера забране обављања делатности која је предмет јавне набавке као управна мера.</w:t>
      </w:r>
      <w:r>
        <w:rPr>
          <w:sz w:val="22"/>
          <w:szCs w:val="22"/>
        </w:rPr>
        <w:t xml:space="preserve"> ?“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ru-RU"/>
        </w:rPr>
        <w:t>Одговор 2 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У конкурсној документацији за тачке 2.4.3 и 2.4.4 Прилога бр.1, тачка 2-Услови понуде јасно је дефинисано да понуђач треба да достави  и једну и другу потврду АПР-а. Понуђач може да достави на једном образцу АПР-а потврду која се односи и на правоснажну судску и на правоснажну управну меру. Понуђач може да поднесе потврду издату на период од три или пет година под условом да обухватају период од 2 (две) године пре дана објављивања јавног пози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  <w:sz w:val="22"/>
          <w:szCs w:val="22"/>
        </w:rPr>
        <w:t>Сви оста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ab/>
        <w:tab/>
      </w:r>
    </w:p>
    <w:p>
      <w:pPr>
        <w:pStyle w:val="BodyText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Ј/</w:t>
      </w:r>
    </w:p>
    <w:p>
      <w:pPr>
        <w:pStyle w:val="Normal"/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И Р Е К Т О Р</w:t>
      </w:r>
    </w:p>
    <w:p>
      <w:pPr>
        <w:pStyle w:val="Normal"/>
        <w:ind w:left="5040" w:firstLine="72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рагана Петровић, дипл. економис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ављено: поштом и фак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им понуђач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5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lang w:val="sr-C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i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 w:val="false"/>
      <w:lang w:val="sr-C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2:00Z</dcterms:created>
  <dc:creator>ss</dc:creator>
  <dc:description/>
  <cp:keywords/>
  <dc:language>en-US</dc:language>
  <cp:lastModifiedBy>Administrator</cp:lastModifiedBy>
  <cp:lastPrinted>2013-04-29T12:48:00Z</cp:lastPrinted>
  <dcterms:modified xsi:type="dcterms:W3CDTF">2013-04-30T19:18:00Z</dcterms:modified>
  <cp:revision>11</cp:revision>
  <dc:subject/>
  <dc:title> </dc:title>
</cp:coreProperties>
</file>